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HANDON OPEN MIXED FOURSOMES</w:t>
      </w:r>
    </w:p>
    <w:p>
      <w:pPr>
        <w:pStyle w:val="Normal"/>
        <w:ind w:right="2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ULTS FOR 2016</w:t>
      </w:r>
    </w:p>
    <w:p>
      <w:pPr>
        <w:pStyle w:val="Normal"/>
        <w:ind w:right="-47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683"/>
        <w:gridCol w:w="850"/>
      </w:tblGrid>
      <w:tr>
        <w:trPr>
          <w:trHeight w:val="400" w:hRule="exac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est drive Women</w:t>
            </w:r>
          </w:p>
        </w:tc>
        <w:tc>
          <w:tcPr>
            <w:tcW w:w="4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 Yeong Le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est drive Men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e Jin Je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arest the Pin Women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resa Je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arest the Pin Men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 Aldrid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 Best Stableford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k-Hee Won\Theresa Jeo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 Best Nett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er Hughan\Carol Hender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rd Best Gross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e Jin Jeong\Ji A Ki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 Best Stableford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an McMurchie\Deborah McMurch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 Best Nett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ry Dawe\Odilia Cherr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nd Best Gross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 Ahn Kim\Chay Eyun L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Stableford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g Gyu Choi\Agnes H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Nett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an McLaughlin\Jill Peters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440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ner Gross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ng Ik Bae\Je Jeong L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</w:tr>
    </w:tbl>
    <w:p>
      <w:pPr>
        <w:pStyle w:val="Normal"/>
        <w:spacing w:lineRule="auto" w:line="360"/>
        <w:ind w:right="23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1" w:right="1441" w:gutter="0" w:header="0" w:top="1441" w:footer="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38:00Z</dcterms:created>
  <dc:creator>Deloitte</dc:creator>
  <dc:description/>
  <cp:keywords/>
  <dc:language>en-US</dc:language>
  <cp:lastModifiedBy>Chris May</cp:lastModifiedBy>
  <cp:lastPrinted>2016-01-22T20:49:00Z</cp:lastPrinted>
  <dcterms:modified xsi:type="dcterms:W3CDTF">2016-01-24T05:44:00Z</dcterms:modified>
  <cp:revision>4</cp:revision>
  <dc:subject/>
  <dc:title>SHANDON WEEKEND LADIES GOLF CLUB OPEN TOURNAMENT</dc:title>
</cp:coreProperties>
</file>